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义务教育教学改革实验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名单</w:t>
      </w:r>
    </w:p>
    <w:tbl>
      <w:tblPr>
        <w:tblW w:w="921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048"/>
        <w:gridCol w:w="5028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省份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  <w:lang w:val="en-US" w:eastAsia="zh-CN"/>
              </w:rPr>
              <w:t>学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云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河州弥勒市弥东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河州屏边苗族自治县湾塘中心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沧源佤族自治县勐董镇中心完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靖市第二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双版纳州允景洪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溪市第一小学教育集团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藏自治区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喀则市上海实验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拉萨市堆龙德庆区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喀则市桑珠孜区第三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C0000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color w:val="C00000"/>
                  <w:sz w:val="32"/>
                  <w:szCs w:val="32"/>
                </w:rPr>
                <w:t>陕西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西安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西安爱知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安市经开第三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师范大学附属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渭南市合阳县甘井中心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洛市镇安县白塔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甘肃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市通渭县思源实验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银市第十一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庆阳五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酒泉市瓜州县渊泉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峪关市逸夫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兰州实验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青海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西宁市虎台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海东市七里店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海南州共和县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海北州海晏县祁连山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玉树州红旗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青海油田第三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宁夏回族自治区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市贺兰县第一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嘴山市平罗县城关第三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原州区第十七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市西夏区华西希望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忠市红寺区第一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吉县吉强镇袁河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新疆维吾尔自治区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教育学院实验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伊宁市第二十四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州第二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克苏市第四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泉县哈日布呼中心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疏附县托克扎克镇中心小学</w:t>
            </w:r>
          </w:p>
        </w:tc>
      </w:tr>
    </w:tbl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eastAsia="宋体" w:cs="宋体"/>
      <w:b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next w:val="Normal"/>
    <w:qFormat/>
    <w:pPr>
      <w:widowControl w:val="false"/>
      <w:bidi w:val="0"/>
      <w:spacing w:before="0" w:after="120"/>
      <w:ind w:left="281" w:hanging="281"/>
      <w:jc w:val="both"/>
    </w:pPr>
    <w:rPr>
      <w:rFonts w:ascii="Times New Roman" w:hAnsi="Times New Roman" w:eastAsia="宋体" w:cs="宋体"/>
      <w:color w:val="auto"/>
      <w:kern w:val="2"/>
      <w:sz w:val="24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.gov.cn/" TargetMode="External"/><Relationship Id="rId3" Type="http://schemas.openxmlformats.org/officeDocument/2006/relationships/hyperlink" Target="http://www.shaanxi.gov.cn/" TargetMode="External"/><Relationship Id="rId4" Type="http://schemas.openxmlformats.org/officeDocument/2006/relationships/hyperlink" Target="http://www.gansu.gov.cn/" TargetMode="External"/><Relationship Id="rId5" Type="http://schemas.openxmlformats.org/officeDocument/2006/relationships/hyperlink" Target="http://www.qh.gov.cn/" TargetMode="External"/><Relationship Id="rId6" Type="http://schemas.openxmlformats.org/officeDocument/2006/relationships/hyperlink" Target="http://www.nx.gov.cn/" TargetMode="External"/><Relationship Id="rId7" Type="http://schemas.openxmlformats.org/officeDocument/2006/relationships/hyperlink" Target="http://www.xinjiang.gov.cn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47:00Z</dcterms:created>
  <dc:creator>xueshubu</dc:creator>
  <dc:description/>
  <dc:language>en-US</dc:language>
  <cp:lastModifiedBy>mamaxuwei</cp:lastModifiedBy>
  <cp:lastPrinted>2023-12-29T17:09:00Z</cp:lastPrinted>
  <dcterms:modified xsi:type="dcterms:W3CDTF">2024-01-03T00:5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7E8ABD9FF4FDF9E6B33640ABD9F6B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