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政工系列高级职称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岗位设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盖章）             中评委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人：</w:t>
      </w:r>
    </w:p>
    <w:tbl>
      <w:tblPr>
        <w:tblW w:w="93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67"/>
        <w:gridCol w:w="1439"/>
        <w:gridCol w:w="1439"/>
        <w:gridCol w:w="1439"/>
        <w:gridCol w:w="1440"/>
      </w:tblGrid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高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级</w:t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岗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工专业技术岗位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工专业技术岗位已聘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工专业技术岗位空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高级政工师未聘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年符合申报条件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表必须如实填写，填表人对本表的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09T15:23:00Z</cp:lastPrinted>
  <dcterms:modified xsi:type="dcterms:W3CDTF">2022-02-09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