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eastAsia="zh-CN"/>
        </w:rPr>
        <w:t>七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楷体;楷体_GB2312"/>
          <w:b/>
          <w:b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华文楷体;楷体_GB2312" w:eastAsia="方正小标宋简体"/>
          <w:b/>
          <w:kern w:val="2"/>
          <w:sz w:val="44"/>
          <w:szCs w:val="44"/>
          <w:lang w:val="en-US" w:eastAsia="zh-CN"/>
        </w:rPr>
        <w:t>陕西省高级政工师情况汇总表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4"/>
        <w:gridCol w:w="847"/>
        <w:gridCol w:w="2866"/>
        <w:gridCol w:w="1289"/>
        <w:gridCol w:w="1289"/>
        <w:gridCol w:w="927"/>
        <w:gridCol w:w="1200"/>
        <w:gridCol w:w="1376"/>
        <w:gridCol w:w="1655"/>
        <w:gridCol w:w="1751"/>
      </w:tblGrid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5T09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