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陕西省新闻系列高级职称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岗位设置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pacing w:val="-2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>单位：（盖章）</w:t>
      </w: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 xml:space="preserve"> 主管部门：（盖章）</w:t>
      </w: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 xml:space="preserve"> 人社</w:t>
      </w:r>
      <w:r>
        <w:rPr>
          <w:rFonts w:ascii="仿宋_GB2312;仿宋" w:hAnsi="仿宋_GB2312;仿宋" w:cs="仿宋" w:eastAsia="仿宋_GB2312;仿宋"/>
          <w:spacing w:val="-23"/>
          <w:sz w:val="32"/>
          <w:szCs w:val="32"/>
        </w:rPr>
        <w:t>（组织）</w:t>
      </w:r>
      <w:r>
        <w:rPr>
          <w:rFonts w:ascii="仿宋_GB2312;仿宋" w:hAnsi="仿宋_GB2312;仿宋" w:cs="仿宋" w:eastAsia="仿宋_GB2312;仿宋"/>
          <w:color w:val="000000"/>
          <w:spacing w:val="-23"/>
          <w:sz w:val="32"/>
          <w:szCs w:val="32"/>
        </w:rPr>
        <w:t>部门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表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1440"/>
        <w:gridCol w:w="1440"/>
        <w:gridCol w:w="1260"/>
        <w:gridCol w:w="1080"/>
      </w:tblGrid>
      <w:tr>
        <w:trPr>
          <w:trHeight w:val="10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790"/>
              <w:jc w:val="right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职称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64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现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正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副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初级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设岗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已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新闻专业技术岗位空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取得新闻高级职称未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当年符合申报条件人员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人社（组织）部门为本单位编制管理上级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陕西省新闻高级职称评审公开监督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申报人姓名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拟晋升职称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8"/>
        <w:gridCol w:w="722"/>
        <w:gridCol w:w="1214"/>
      </w:tblGrid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监  督  内  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监督情况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职称政策是否对群众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申报参加职称晋升人员名单是否公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申报材料是否公开展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、推荐结果及上报人选名单是否公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单位人事部门经手人签名：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负责人签名：</w:t>
            </w:r>
          </w:p>
        </w:tc>
      </w:tr>
      <w:tr>
        <w:trPr>
          <w:trHeight w:val="11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注：本表必须如实填写，填表人对本表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网上职称申报系统填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用户操作步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进入申报系统及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系统网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http://1.85.55.147:7221/zcsb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“注册个人用户”——选择“同意”——进入注册页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姓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填写本人姓名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用户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为本人身份证号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密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由个人自行设置（妥善保存）、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单位授权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由本单位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进入“职称申报项目”页面，对应选项逐一填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择申报系列“新闻”，选择“编辑”或“记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文件破格条件要求的人员，“基本情况”中“是否破格”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历破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，在“破格条件说明”中填写文字说明，同时须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其他证明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提供相关证明材料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评类型选择“平级转评”或“转评晋升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：未发生转岗情况、符合申报高一级职称的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转评晋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；外省（含中央驻陕、军队转业）调入我省的新闻转业高级技术人员，符合申报高一级职称的，职称确认和职称晋升可同时进行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转评晋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；已评聘专业技术职务的非新闻专业技术人员，因工作需要而转换到新闻专业岗位，须在新闻工作岗位工作满一年以上，选择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平级转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现职的时间应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之前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），否则系统默认须任现职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方可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申报人符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重点帮扶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挂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全日制博士研究生等减少年限条件，可先填写任现职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相应年度考核、继续教育学时都按照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填写，但需要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考核、继续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帮助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注明具体情况，同时须在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其他证明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提供相关证明材料图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评人员需提供的资格材料，对应填写路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职称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职称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专业技术职务聘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类表格、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工作情况证明材料（含教学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学历、学位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报学历证、申报学位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身份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证件电子图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近五年考核表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类表格、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——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工作情况证明材料（含教学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继续教育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参加继续教育培训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任现专业技术职务以来的新闻业务获奖证书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现职以来获得的专业奖励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能反映或代表申报人任现职以来最高水平的新闻、通讯、言论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不少于三类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篇代表作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反映个人专业工作业绩的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参评论文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评审申报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论文论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个人业务自传：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任期内专业技术业绩与成果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在校报、企业等非主要报纸从业的人员，需提供近期报样一张：“报样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主管部门的委托评审函：“证件电子图片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证明材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完成材料填写上传后，点击“完成并送审”，提交审核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85.55.147:7221/zcsb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58:00Z</dcterms:created>
  <dc:creator>PC</dc:creator>
  <dc:description/>
  <dc:language>en-US</dc:language>
  <cp:lastModifiedBy>戴女青</cp:lastModifiedBy>
  <cp:lastPrinted>2024-08-30T09:54:00Z</cp:lastPrinted>
  <dcterms:modified xsi:type="dcterms:W3CDTF">2024-09-09T08:31:47Z</dcterms:modified>
  <cp:revision>2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64079101C45299B964F14ECE4872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