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至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招生入学学区划分方案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小学段</w:t>
      </w:r>
    </w:p>
    <w:tbl>
      <w:tblPr>
        <w:tblW w:w="88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71"/>
        <w:gridCol w:w="5396"/>
      </w:tblGrid>
      <w:tr>
        <w:trPr>
          <w:trHeight w:val="3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学校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学区范围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翠峰镇陈家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陈家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翠峰镇官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官村、东红村、上宝玉村、下宝玉村、官庄村、丁家凹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翠峰镇农林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农林村、五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翠峰镇清河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刘家寨村、东肖村、西肖村、马家庄村、新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翠峰镇史务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史务村、稻峪村、五联村、东红村、新联村</w:t>
            </w:r>
          </w:p>
        </w:tc>
      </w:tr>
      <w:tr>
        <w:trPr>
          <w:trHeight w:val="1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中心学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东街小学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镇东村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工业路以北，镇东十字和石头巷以东，沙河桥以西及工业路以南，和平路以东，沙河桥以西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辖区；水岸东方小区、公园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号小区、名筑新东城小区、一品金洲小区、育才花园小区、学府新苑小区、翰林家苑小区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西街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镇丰村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普路、太白南路以东，工业路以北，建设南路和南大街及北大街以西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辖区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八一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八一村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普路、太白南路以西，侯家村以东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环城南路以北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辖区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南关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辛头村、胡家堡村、李家村、南辛头村、下孟村、小寨子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边墙号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渭新村、渭旗村、渭泉村、渭滩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街道渭中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渭泉村、渭中村</w:t>
            </w:r>
          </w:p>
        </w:tc>
      </w:tr>
      <w:tr>
        <w:trPr>
          <w:trHeight w:val="7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新区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县城工业路以南，环城南路以北，和平路以西，太白南路以东辖区</w:t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实验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县城北大街和南大街以东及建设南路以东，工业路以北，南新街和北新街及石头巷以西辖区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富仁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兴村、富仁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渭丰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渭丰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渭兴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渭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新农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新农村、建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永流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永流村、永丰村、建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南大坪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曹滩村、南大坪村、寺山村、西寨村、跃进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南留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双庙村、南留村、南双庙村、三义村、闫家社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桑园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桑园村、北大坪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协里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留堡村、北留村、东欢乐村、欢乐村、西欢乐村、小留堡村、斜里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永红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陈公坊村、黄兴村、南陈村、团结村、小麦屯村、永红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村、双兴村、东寨村、商家磨村、师高村、师安村、高庄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东风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风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渭滨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渭州村、渭永村、二龙村、清河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下侯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下侯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Cs w:val="21"/>
              </w:rPr>
              <w:t>周至县四屯镇侯家村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中二屯村、来家村、朱家查村、中旺村、五泉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大玉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大玉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东楼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楼村、省村、八一村、塔峪村、延生观村、东明村、就峪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焦镇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焦镇村、羊坡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送军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送军村、送兵村、军寨村、新安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团标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团标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上三清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董家园村、上三清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界尚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界尚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镇永合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前黄池村、后黄池村、三家庄村、下三清村、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富饶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西富饶村、邓家庄、上孟家村、东富饶村、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红崖头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桃李坪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新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村、三家庄村、红崖头村、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纪联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纪家村、郭家寨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焦家楼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焦家楼村、刘家庄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金盆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金盆村、汤房村、武家庄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群联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群兴村、群三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四府营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营西村、营东村、水面地、十三省、上马村、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枣林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枣林村、仁烟南村、仁烟北村、辛口村、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仓峪村、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安富园小区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镇知行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火村、中兴村、崇耕村、涌泉村、虎峪村、熨斗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镇聂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聂村、联庄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镇新白寨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新白寨村、联集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镇兴隆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兴隆村、联集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镇杏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杏园村、半个城村、二庙村、滹沱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村、二庙村、滹沱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圪塔头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圪塔头村、西坡村、钟徐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涧里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涧里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梁家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梁家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临川寺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临川寺村、新河村、临桥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马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村、留村、西岩坊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神灵寺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神灵寺村、南寨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王屯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王屯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西岩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西岩村、西凤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新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新范村、宋滩村、张寨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张屯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张屯村、新民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、围墙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尚村镇龚家庄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龚家庄村、大水屯村、小水屯村、西晋村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、晋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司竹镇北淇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淇水村、六家村、新庙村、油坊头村、阿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司竹镇南淇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南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水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村、龙泉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司竹镇王唐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王唐村、李家庄、骆驼营、竹护村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司竹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司竹村、红丰村、金官村、李旺寨村、龙护村、马村、马坊村、南司竹村、宋家村、中合村、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联三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联三村、联二村、新亚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苏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苏村、望城村、东阳化村、新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东阳化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阳化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下三屯村、曙兴村、南辛庄村、北辛庄村、新联村、上三屯村、新亚村、东阳化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大寨子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大东村、大寨子村、大中村、和平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高庙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高庙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恒洲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恒州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三高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上三高村、下三高村、樊家庄、邓家庄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富仁镇五合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五合村、沙河村、渭友村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Cs w:val="21"/>
              </w:rPr>
              <w:t>周至县富仁镇辛家寨中心学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周至县第四小学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蔡家村、新建村、金家庄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昌西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昌西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槐花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槐花村、西阳化村、联星村、上阳化村、庄头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景联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景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六屯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六屯村、坡典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五联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五联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仰天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仰天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兴村、昌东村、七曲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东大坚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大坚村、西大坚村、辛庄村、三湾村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豆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豆村、勒马村、高庙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老堡子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老堡子村、任家村、杨家大墙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马庞寨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蓬村、庞家堡村、寨子村、禅定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三联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三联村、大庄寨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子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双明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毓兴村北四道街、双明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王才屯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王才屯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新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新村、甘沟村、解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终南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村、毓兴村南四道街、东关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终南镇竹园头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园头村、吴家屯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镇丹阳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丹阳村、民主村、张龙村、鸭沟村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、飞仙沟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镇东寨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金盆村、东寨村、塔庙村、泥峪河村、柴黄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镇兰梅塬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兰梅塬村、中军岭村、柴黄村、朱曹寨村、西岭村、西裕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镇岭梅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岭梅村、凤凰岭村、东大墙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镇育芳爱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谭家寨村、西沟村、渠头村、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苍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峪村、任家城村、解家沟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村、西村、北街村、新城村、大曲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镇六曲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严家堡村、刘家堡村、邵家堡村、马滩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镇金凤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金凤村、六合社区、大曲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镇殿镇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殿镇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镇赵代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赵代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千户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南千户村、北千户村、星峰村、余家村、寇家堡、何家寨村、安寨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永丰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永丰村、虎峰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中心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耿西村、薛家堡村、冯尚坡村、甘午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二联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二联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沙云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魏家庄村、水寨村、沙云村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镇起良小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胡家村、起良村、联新村</w:t>
            </w:r>
          </w:p>
        </w:tc>
      </w:tr>
      <w:tr>
        <w:trPr>
          <w:trHeight w:val="7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鹿马九年制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小学部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鹿马村、双寨村、西楼村、肖里村、塔峪村、延生观村</w:t>
            </w:r>
          </w:p>
        </w:tc>
      </w:tr>
      <w:tr>
        <w:trPr>
          <w:trHeight w:val="8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台九年制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小学部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陈河镇、王家河镇、板房子镇、厚畛子镇、姚村、周一村、马岔村</w:t>
            </w:r>
          </w:p>
        </w:tc>
      </w:tr>
      <w:tr>
        <w:trPr>
          <w:trHeight w:val="11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骆峪九年制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小学部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串草坡村、复兴村、韩家山村、红旗村、黄家湾村、黄家湾社区、骆峪村、碾子坪村、尚兴村、神灵村、双合村、向阳村、新村、</w:t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Cs/>
                <w:szCs w:val="21"/>
              </w:rPr>
            </w:pPr>
            <w:r>
              <w:rPr>
                <w:rFonts w:eastAsia="等线;华文中宋" w:cs="等线;华文中宋" w:ascii="等线;华文中宋" w:hAnsi="等线;华文中宋"/>
                <w:szCs w:val="21"/>
              </w:rPr>
              <w:t>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新区九年制学校（小学部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裕盛村、哑柏新区、联星村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周至县</w:t>
      </w: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年义务教育招生入学学区划分方案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初中段</w:t>
      </w:r>
    </w:p>
    <w:tbl>
      <w:tblPr>
        <w:tblW w:w="8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73"/>
        <w:gridCol w:w="2261"/>
        <w:gridCol w:w="4693"/>
      </w:tblGrid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学校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对口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学区范围（行政区域）</w:t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第七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县城三门十字以东，沙河桥以西辖区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二曲街道辖区</w:t>
            </w:r>
            <w:r>
              <w:rPr>
                <w:rStyle w:val="Font41"/>
                <w:bCs/>
                <w:color w:val="000000"/>
                <w:sz w:val="21"/>
                <w:szCs w:val="21"/>
              </w:rPr>
              <w:t>镇东村</w:t>
            </w:r>
            <w:r>
              <w:rPr>
                <w:rStyle w:val="Font31"/>
                <w:bCs/>
                <w:color w:val="000000"/>
                <w:sz w:val="21"/>
                <w:szCs w:val="21"/>
              </w:rPr>
              <w:t>、渭中村、渭泉村；水岸东方小区、公园</w:t>
            </w:r>
            <w:r>
              <w:rPr>
                <w:rStyle w:val="Font31"/>
                <w:bCs/>
                <w:color w:val="000000"/>
                <w:sz w:val="21"/>
                <w:szCs w:val="21"/>
              </w:rPr>
              <w:t>1</w:t>
            </w:r>
            <w:r>
              <w:rPr>
                <w:rStyle w:val="Font31"/>
                <w:bCs/>
                <w:color w:val="000000"/>
                <w:sz w:val="21"/>
                <w:szCs w:val="21"/>
              </w:rPr>
              <w:t>号小区、名筑新东城小区、一品金洲小区、育才花园小区、学府新苑小区、翰林家苑小区</w:t>
            </w:r>
          </w:p>
        </w:tc>
      </w:tr>
      <w:tr>
        <w:trPr>
          <w:trHeight w:val="9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二曲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县城三门十字以西，侯家村以东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辖区；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二曲街道辖区</w:t>
            </w:r>
            <w:r>
              <w:rPr>
                <w:rStyle w:val="Font41"/>
                <w:bCs/>
                <w:color w:val="000000"/>
                <w:sz w:val="21"/>
                <w:szCs w:val="21"/>
              </w:rPr>
              <w:t>镇丰村、八一村</w:t>
            </w:r>
            <w:r>
              <w:rPr>
                <w:rStyle w:val="Font31"/>
                <w:bCs/>
                <w:color w:val="000000"/>
                <w:sz w:val="21"/>
                <w:szCs w:val="21"/>
              </w:rPr>
              <w:t>、李家村、北辛头村、胡家堡村、南辛头村、小寨子村、下孟村、渭滩村、渭旗村、渭新村</w:t>
            </w:r>
          </w:p>
        </w:tc>
      </w:tr>
      <w:tr>
        <w:trPr>
          <w:trHeight w:val="9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新区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县城工业路以南，环城南路以北，和平路以西，太白南路以东辖区；大寨子村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临川寺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临川寺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西岩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新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临川寺村、临桥村、尚村、宋滩村、围墙村、西凤头村、西岩村、新范村、新河村、张寨村、钟徐村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西岩坊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圪塔头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涧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马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神灵寺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王屯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梁家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张屯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尚村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龚家庄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圪塔头村、龚家庄村、涧里村、梁家村、留村、南寨村、马村、神灵寺村、王屯村、西坡村、西岩坊村、新民村、张屯村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、晋水村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、西晋村、大水屯村、小水屯村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长杨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新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马庞寨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老堡子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竹园头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禅定村、甘沟村、解村、老堡子村、马蓬村、庞家堡村、任家村、吴家屯村、杨家大墙村、寨子村、新村、竹园头村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西周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终南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双明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东大坚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豆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三联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终南镇王才屯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大庄寨子村、东大坚村、东关村、豆村、甘沟村、勒马村、三联村、三湾村、双明村、王才屯村、西大坚村、辛庄村、毓兴村北四道街、毓兴村南四道街、终南村、高庙村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永流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富仁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渭丰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渭兴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新农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永流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村、永丰村、富兴村、建兴村、渭丰村、渭兴村、新农村、永流村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司竹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司竹镇北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司竹镇南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司竹镇王唐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司竹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阿岔村、北淇水村、北司竹村、红丰村、金官村、李家庄村、李旺寨村、六家村、龙护村、龙泉村、骆驼营村、马坊村、南淇水村、南司竹村、马村、宋家村、王唐村、新庙村、油坊头村、中合村、竹护村</w:t>
            </w:r>
          </w:p>
        </w:tc>
      </w:tr>
      <w:tr>
        <w:trPr>
          <w:trHeight w:val="12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辛家寨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大寨子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高庙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恒州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三高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富仁镇五合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辛家寨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蔡家村、大东村、大寨子村、大中村、樊家庄村、邓家庄村、高庙村、和平村、恒州村、金家庄村、沙河村、上三高村、渭友村、五合村、下三高村、新建村</w:t>
            </w:r>
          </w:p>
        </w:tc>
      </w:tr>
      <w:tr>
        <w:trPr>
          <w:trHeight w:val="1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马召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金盆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枣林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知行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崇耕村、东火村、虎峪村、金盆村、三家庄村、仁烟南村、汤房村、桃李坪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新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村、武家庄村、辛口村、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仓峪村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、安富园小区、涌泉村、熨斗村、枣林村、中兴村</w:t>
            </w:r>
          </w:p>
        </w:tc>
      </w:tr>
      <w:tr>
        <w:trPr>
          <w:trHeight w:val="1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群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富饶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四府营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纪联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焦家楼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红崖头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马召镇群联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富饶村、郭家寨村、红崖头村、纪家村、焦家楼村、群三兴村、群兴村、仁烟北村、上马村、上孟家村、邓家庄、刘家庄、十三省、水面地、西富饶村、营东村、营西村</w:t>
            </w:r>
          </w:p>
        </w:tc>
      </w:tr>
      <w:tr>
        <w:trPr>
          <w:trHeight w:val="1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广济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南大坪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南留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桑园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协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永红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广济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大坪村、北留堡村、北留村、北双庙村、曹滩村、陈公坊村、东欢乐村、高庄村、广济村、东寨村、欢乐村、黄兴村、南陈村、南大坪村、南留村、南双庙村、三义村、桑园村、商家磨村、师安村、师高村、双兴村、寺山村、团结村、西欢乐村、西寨村、小留堡村、小麦屯村、斜里村、闫家社村、永红村、跃进村</w:t>
            </w:r>
          </w:p>
        </w:tc>
      </w:tr>
      <w:tr>
        <w:trPr>
          <w:trHeight w:val="1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官村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翠峰镇官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翠峰镇农林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翠峰镇陈家村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陈家村、丁家凹村、东红村、官村、官庄村、农林村、上宝玉村、下宝玉村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新联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翠峰镇清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翠峰镇史务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五联村、新联村、稻峪村、东肖村、刘家寨村、马家庄村、史务村、西肖村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西宝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东风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渭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滨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下侯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侯家村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东风村、二龙村、来家村、清河村、渭永村、渭州村、五泉村、下侯村、中二屯村、中旺村、朱家查村</w:t>
            </w:r>
          </w:p>
        </w:tc>
      </w:tr>
      <w:tr>
        <w:trPr>
          <w:trHeight w:val="15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四屯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东阳化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联三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苏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四屯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辛庄村、东阳化村、联二村、联三村、南辛庄村、上三屯村、曙兴村、新联村、苏村、望城村、下三屯村、新亚村</w:t>
            </w:r>
          </w:p>
        </w:tc>
      </w:tr>
      <w:tr>
        <w:trPr>
          <w:trHeight w:val="24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昌西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槐花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景联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六屯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五联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仰天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昌东村、昌西村、槐花村、景联村、六屯村、坡典村、七曲村、上阳化村、西阳化村、五联村、哑兴村、仰天村、庄头村</w:t>
            </w:r>
          </w:p>
        </w:tc>
      </w:tr>
      <w:tr>
        <w:trPr>
          <w:trHeight w:val="2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青化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联集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聂村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新白寨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兴隆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杏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青化镇中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半个城村、二庙村、滹沱村、联集村、联庄村、聂村、青化村、新白寨村、兴隆村、杏园村</w:t>
            </w:r>
          </w:p>
        </w:tc>
      </w:tr>
      <w:tr>
        <w:trPr>
          <w:trHeight w:val="18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竹峪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峪镇丹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峪镇东寨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峪镇兰梅塬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峪镇岭梅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竹峪镇育芳爱心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苍峪村、柴黄村、丹阳村、东大墙村、凤凰岭村、解家沟村、兰梅塬村、岭梅村、民主村、泥峪河村、渠头村、任家城村、塔庙村、谭家寨村、西沟村、西岭村、西裕村、鸭沟村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、飞仙沟村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、张龙村、中军岭村、朱曹寨村、东寨村、金盆村</w:t>
            </w:r>
          </w:p>
        </w:tc>
      </w:tr>
      <w:tr>
        <w:trPr>
          <w:trHeight w:val="17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集贤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集贤镇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集贤镇六曲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集贤镇金凤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集贤镇殿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集贤镇赵代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北街村、大曲村、殿镇村、东村、金凤村、刘家堡村、六合社区、马滩村、邵家堡村、西村、新城村、严家堡村、赵代村</w:t>
            </w:r>
          </w:p>
        </w:tc>
      </w:tr>
      <w:tr>
        <w:trPr>
          <w:trHeight w:val="19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九峰初级中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千户小学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永丰小学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中心小学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二联小学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沙云小学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九峰镇起良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安寨村、北千户村、二联村、冯尚坡村、甘午村、耿西村、何家寨村、胡家村、虎峰村、永丰村、寇家堡村、联新村、南千户村、起良村、沙云村、水寨村、魏家庄村、星峰村、薛家堡村、余家村</w:t>
            </w:r>
          </w:p>
        </w:tc>
      </w:tr>
      <w:tr>
        <w:trPr>
          <w:trHeight w:val="11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骆峪九年制学校（初中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骆峪九年制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（小学部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串草坡村、复兴村、韩家山村、黄家湾村、黄家湾社区、骆峪村、红旗村、新村、碾子坪村、尚兴村、神灵村、双合村、向阳村</w:t>
            </w:r>
          </w:p>
        </w:tc>
      </w:tr>
      <w:tr>
        <w:trPr>
          <w:trHeight w:val="20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楼观台九年制学校（初中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Cs w:val="21"/>
              </w:rPr>
              <w:t>楼观台九年制学校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Cs w:val="21"/>
              </w:rPr>
              <w:t>小学部</w:t>
            </w:r>
            <w:r>
              <w:rPr>
                <w:rFonts w:eastAsia="宋体;方正书宋_GBK" w:cs="宋体;方正书宋_GBK" w:ascii="宋体;方正书宋_GBK" w:hAnsi="宋体;方正书宋_GBK"/>
                <w:bCs/>
                <w:spacing w:val="-2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送军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团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永合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上三清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焦镇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陈河镇、王家河镇、板房子镇、厚畛子镇、周一村、马岔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村、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姚村、团标村、上三清村、下三清村、送兵村、军寨村、新安村、三家庄村、送军村、羊坡村、董家园村</w:t>
            </w:r>
          </w:p>
        </w:tc>
      </w:tr>
      <w:tr>
        <w:trPr>
          <w:trHeight w:val="3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鹿马九年制学校（初中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Cs w:val="21"/>
              </w:rPr>
              <w:t>鹿马九年制学校（小学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大玉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东楼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焦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送军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团标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永合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上三清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楼观镇界尚小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大玉村、东楼村、东明村、董家园村、后黄池村、焦镇村、界尚村、就峪村、军寨村、八一村、三家庄村、鹿马村、马岔村、前黄池村、上三清村、省村、双寨村、送兵村、送军村、塔峪村、西楼村、下三清村、肖里村、新安村、延生观村、羊坡村</w:t>
            </w:r>
          </w:p>
        </w:tc>
      </w:tr>
      <w:tr>
        <w:trPr>
          <w:trHeight w:val="1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周至县哑柏新区九年制学校（初中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新区九年制学校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小学部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Cs w:val="21"/>
              </w:rPr>
              <w:t>哑柏新区、裕盛村、联星村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特殊教育学校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4"/>
        <w:gridCol w:w="3365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学校名称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学区范围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Cs/>
                <w:sz w:val="24"/>
                <w:szCs w:val="24"/>
              </w:rPr>
            </w:pPr>
            <w:r>
              <w:rPr>
                <w:rFonts w:cs="Arial;DejaVu Sans" w:ascii="Arial;DejaVu Sans" w:hAnsi="Arial;DejaVu Sans"/>
                <w:bCs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周至县特殊教育学校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周至县内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bCs/>
                <w:sz w:val="24"/>
                <w:szCs w:val="24"/>
              </w:rPr>
            </w:pPr>
            <w:r>
              <w:rPr>
                <w:rFonts w:cs="Arial;DejaVu Sans" w:ascii="Arial;DejaVu Sans" w:hAnsi="Arial;DejaVu Sans"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周至县楼观台聋哑学校（民办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周至县内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华文中宋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zjkj</dc:creator>
  <dc:description/>
  <dc:language>en-US</dc:language>
  <cp:lastModifiedBy>zzjkj</cp:lastModifiedBy>
  <dcterms:modified xsi:type="dcterms:W3CDTF">2025-06-12T11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DC9836CDDB10402F496854024E36</vt:lpwstr>
  </property>
  <property fmtid="{D5CDD505-2E9C-101B-9397-08002B2CF9AE}" pid="3" name="KSOProductBuildVer">
    <vt:lpwstr>2052-11.8.2.1132</vt:lpwstr>
  </property>
</Properties>
</file>