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义务教育学校学区划分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eastAsia="zh-CN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8"/>
        <w:gridCol w:w="3806"/>
        <w:gridCol w:w="1568"/>
        <w:gridCol w:w="1583"/>
      </w:tblGrid>
      <w:tr>
        <w:trPr>
          <w:trHeight w:val="545" w:hRule="atLeast"/>
        </w:trPr>
        <w:tc>
          <w:tcPr>
            <w:tcW w:w="93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沣东新城小学学区划分一览表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区范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服务点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斗门街道中心学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斗门南街、斗门北街、花园村、延红村、普渡村、张村、中丰店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1891537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斗门街道中心学校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斗门街道办事处张旺渠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旺渠村、官庄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93036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斗门街道办事处张旺渠小学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斗门街道办事处落水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落水村、上泉村、下泉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59036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斗门街道办事处落水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沣东第六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丰村、启航佳境、润景怡园、昆明澜庭、碧桂园国湖、湖光山色、润馨怡园、绿地兰亭公馆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93086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沣东第六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斗门街道办事处八一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八一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1912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斗门街道办事处八一小学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斗门街道办事处先锋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先锋村、李宅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59830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斗门街道办事处先锋小学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细柳街道义井九年制学校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义井村、普贤寺村、荆寺一村、荆寺二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4882367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细柳街道义井九年制学校（小学部）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第十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河以东、复兴大道以西（含七里镇二期）、连霍高速以南、镐京大道以北区域范围。（沣河以东、西周大道以西、诗源四路以南、鱼斗路以北区域在此过渡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63896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第十小学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沣东第一学校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芊域溪源、沣科花园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95009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沣东第一学校（小学部）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新城第一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河以东，绕城高速以西，王寺、上林界以南，连霍高速以北（绿地新里程、沣华熙城、山水西城）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092085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新城第一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王寺街道中心学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苏村、西苏村、大古城村、小古城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58089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王寺街道中心学校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西咸新区沣东新城第五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和盛花园、蓝光公园华府、保利和光尘樾、中南上悦城、国樾府、万科星誉沣华小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513834</w:t>
              <w:br/>
              <w:t>-8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西咸新区沣东新城第五小学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沣东实验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围墙村、六合家园、中海昆明路六号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寺村、纪杨村、嘉欣花园一期、万福花园二期、金宇华庭、佳信花园一期、怡园教师小区一期、政府小区在该学区过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3684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沣东实验小学</w:t>
            </w:r>
          </w:p>
        </w:tc>
      </w:tr>
      <w:tr>
        <w:trPr>
          <w:trHeight w:val="1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西咸新区沣东新城和平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和平村（和平丽苑小区）、赵家堡、肖里村、和平春天、昆明时光、吾悦广场小区（住宅）、君合天玺、朗诗未来街区、和平璟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5392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西咸新区沣东新城和平小学</w:t>
            </w:r>
          </w:p>
        </w:tc>
      </w:tr>
      <w:tr>
        <w:trPr>
          <w:trHeight w:val="2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三桥街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三桥老街、三桥新街、铁志村（原三桥配件厂）、三桥村、三桥火车站社区、西城馨苑、保利金香槟、双拥花园公寓、中建开元城、西贤庄小区、三桥镇住宅小区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家属区、园丁苑、鸿港国际、沣景国际，东望隽园、沁园春天、尚锦园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9106221-8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三桥街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车张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车张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5100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车张小学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五一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五一村（高低堡、雁雀门、南北双凤）、零五库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库家属区、五一花园小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5112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五一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阿房宫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阿房宫村（阿房宫、府东寨、沈家寨）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91112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阿房宫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沣东阿房路学校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何社区、杨何村（北何村、杈杨村）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5171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沣东阿房路学校（小学部）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新店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店小区（原新店村）。（恒大都市广场小区在该学区过渡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5139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新店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关庙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简家村、张万村（张万新苑）、贺家村、巨威大秦郡、石家村、当代嘉宝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2065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关庙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凹里普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凹里村、西凹里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367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凹里普小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沣东第二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孙围墙村、双吕村、后卫馨佳苑、启航佳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029-891116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沣东第二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西咸新区沣东新城第四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华润二十四城小区、凤凰城小区、三桥安置新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91066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西咸新区沣东新城第四小学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新城第八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军寨村、北沙口村、启航馨苑、东柏梁村、东贺村、西贺村、孟家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63819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新城第八小学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新城第九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后围寨村。（恒大都市广场小区在该学区过渡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6386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新城第九小学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车辆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车辆厂福利区、花园东村、花园北村、花园南村、五一村（高低堡、雁雀门、南北双凤户籍人口）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63899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车辆小学</w:t>
            </w:r>
          </w:p>
        </w:tc>
      </w:tr>
      <w:tr>
        <w:trPr>
          <w:trHeight w:val="1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阿房路一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十家属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村）、百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村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村（原三印家属院）、三印自建村、光华厂家属院（含光华新村）、和睦村（原胶合板厂福利区）、胶合板厂区北平房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6203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阿房路一校</w:t>
            </w:r>
          </w:p>
        </w:tc>
      </w:tr>
      <w:tr>
        <w:trPr>
          <w:trHeight w:val="1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阿房路二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龙华小区（原硫酸厂家属区）、至乐小区（原造纸机械厂家属区）、车刘村、三桥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（西旅逸都）、华宇东原阅境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93028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阿房路二校</w:t>
            </w:r>
          </w:p>
        </w:tc>
      </w:tr>
      <w:tr>
        <w:trPr>
          <w:trHeight w:val="1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阿房路三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一针小区、三水厂家属区、陕西省水产研究所、梧桐年华、海伦春天、雅居乐锦城、水润坊、怡臻花园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13320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阿房路三校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国人民武装警察部队工程大学附属子女学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武警工程大学子弟、蔺高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3159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国人民武装警察部队工程大学附属子女学校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沣东第三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皂河村、北皂河村、八兴滩村、新民村、二府营村、泥河村、郑家村、杜家村、师家营村、沙河滩村、芊域阳光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91410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沣东第三小学</w:t>
            </w:r>
          </w:p>
        </w:tc>
      </w:tr>
      <w:tr>
        <w:trPr>
          <w:trHeight w:val="9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焦家村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焦家村、八家滩村、石化家属区、和兴园小区、蓝光公园华府世家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93033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未央区焦家村小学</w:t>
            </w:r>
          </w:p>
        </w:tc>
      </w:tr>
      <w:tr>
        <w:trPr>
          <w:trHeight w:val="1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新城第七学校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白桦林印象、佳龙大沃城、佳龙怡景华庭、世纪锦城、新新佳园、星岛假日、北槐春天、民善雅居、沣景公寓、奥园璞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ON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万莱逸宸、北槐村（户籍人口）、中南漫悦湾、长盛青春汇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32297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新城第七学校（小学部）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新城高新学校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国润城小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3163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新城高新学校（小学部）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第八学校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河以东，陇海铁路线以南（含北边黄家寨自然村在内），上林路南段以西，世纪大道以北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358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第八学校（小学部）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咸阳市秦都区沣水园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河以东，西宝高速北线以南，上林街道办东界限以西，南界限以北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33557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咸阳市秦都区沣水园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咸阳市秦都区沣东办北槐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河以东，世纪大道以南，上林路南段以西，西宝高速北线以北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894719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咸阳市秦都区沣东办北槐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上林学校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奥林匹克花园小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3678513</w:t>
              <w:br/>
              <w:t>029-336785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上林学校（小学部）</w:t>
            </w:r>
          </w:p>
        </w:tc>
      </w:tr>
      <w:tr>
        <w:trPr>
          <w:trHeight w:val="10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东新城第十一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三环以东，三桥街道北界限以南，东界限以西，三桥新街以北，以上范围内户籍人口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63899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东新城第十一小学</w:t>
            </w:r>
          </w:p>
        </w:tc>
      </w:tr>
      <w:tr>
        <w:trPr>
          <w:trHeight w:val="1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东第二学校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三环以东，三桥新街以南，三桥街道东界限以西，南界限以北，以上范围内户籍人口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5295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东第二学校（小学部）</w:t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第一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陇海线以北，上林路南段以东，太平河以西，能源一路（渭水园小区北界）以南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80665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第一小学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第一小学北校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与西咸新区第一小学统筹招生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80665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第一小学北校区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铁一中金湾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宝高铁以南，上林路南段以西，陇海铁路以北，蔷薇溪谷（含）以东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32869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铁一中金湾小学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8"/>
        <w:gridCol w:w="3806"/>
        <w:gridCol w:w="1568"/>
        <w:gridCol w:w="1583"/>
      </w:tblGrid>
      <w:tr>
        <w:trPr>
          <w:trHeight w:val="570" w:hRule="atLeast"/>
        </w:trPr>
        <w:tc>
          <w:tcPr>
            <w:tcW w:w="93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沣东新城初中学区划分一览表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区范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服务点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西咸新区沣东新城第二初级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三桥老街、三桥新街、铁志村（原三桥配件厂）、三桥村、三桥火车站社区、西城馨苑、保利金香槟、双拥花园公寓、中建开元城小区、西贤庄小区、三桥镇住宅小区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家属区、园丁苑、鸿港国际、沣景国际、武警工程大学子弟、蔺高村、和平村（和平丽苑）、和平春天、赵家堡、肖里村、聚家庄、昆明时光、阿房宫村（阿房宫、府东寨、沈家寨）、六合家园、西围墙村、中海昆明路六号、西凹里村、启航佳苑、后卫馨佳苑、华宇凤凰城小区、华润二十四城小区、三桥安置新村、吾悦广场小区（住宅）、朗诗未来街区、东望隽园、沁园春天、尚锦园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4117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西咸新区沣东新城第二初级中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新城第一初级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寺街道区域内户籍人口（不含和盛花园、大苏村、西苏村）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63823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新城第一初级中学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东第五初级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绕城高速以东（不含上林街道行政区域）、三桥新街以南、天台路以西、阿房一路及其延伸线以北（含大苏、西苏村），以上范围内户籍人口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3790093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三桥街道党群服务中心二楼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西咸新区沣东新城第六初级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先锋村、李宅村、八一村、南丰村、润景怡园、启航佳境、昆明澜庭、湖光山色、碧桂园国湖小区、润馨怡园、绿地兰亭公馆。（七里镇小区回迁子女在此学区过渡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092089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西咸新区沣东新城第六初级中学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沣东第一学校（中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东新城辖区城区改造、拆迁过渡租住王寺区域内子女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95009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沣东第一学校（中学部）</w:t>
            </w:r>
          </w:p>
        </w:tc>
      </w:tr>
      <w:tr>
        <w:trPr>
          <w:trHeight w:val="1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第六十八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店小区（原新店村）、车张村、孙围墙村、双吕村、新军寨村、北沙口村、后围寨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5326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第六十八中学</w:t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斗门街道办事处初级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斗门南街、斗门北街、花园村、延红村、普渡村、张村、中丰店、张旺渠村、官庄村、落水村、上泉村、下泉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5720372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斗门街道办事处初级中学</w:t>
            </w:r>
          </w:p>
        </w:tc>
      </w:tr>
      <w:tr>
        <w:trPr>
          <w:trHeight w:val="10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义井九年制学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义井村、普贤寺村、荆寺一村、荆寺二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4882367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长安区义井九年制学校</w:t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车辆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车辆厂福利区（花园东村、花园北村、花园南村）、五一村（高低堡、雁雀门、南北双凤户籍人口）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95006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车辆中学</w:t>
            </w:r>
          </w:p>
        </w:tc>
      </w:tr>
      <w:tr>
        <w:trPr>
          <w:trHeight w:val="3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西城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十家属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村）、百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村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村（原三印家属院）、三印自建村、光华厂家属院（含光华新村）、和睦村（原胶合板厂福利区）、胶合板厂区北平房、龙华小区（原硫酸厂家属区）、至乐小区（原造纸机械厂家属区）、车刘村、三桥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（西旅逸都）、华宇东原阅境、陕一针小区、三水厂家属区、陕西省水厂研究所、梧桐年华、海伦春天、雅居乐锦城、水润坊、怡臻花园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86191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西城中学</w:t>
            </w:r>
          </w:p>
        </w:tc>
      </w:tr>
      <w:tr>
        <w:trPr>
          <w:trHeight w:val="1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沣东阿房路学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何社区、杨何村（北何村、杈杨村）、简家村、张万村（张万新苑）、贺家村、巨威大秦郡、东凹里村、石家村、当代嘉宝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5171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沣东阿房路学校</w:t>
            </w:r>
          </w:p>
        </w:tc>
      </w:tr>
      <w:tr>
        <w:trPr>
          <w:trHeight w:val="1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高新一中沣东中学初中校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三环以西（含东凹里村），昆明路以北（含肖里村、昆明时光、君合天玺），广场西环路（规划路）以东，沣东大道以南（含聚家庄），天台路以东（含赵家堡村），阿房一路以南（含阿房宫村），以上范围内的户籍人口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9505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高新一中沣东中学初中校区</w:t>
            </w:r>
          </w:p>
        </w:tc>
      </w:tr>
      <w:tr>
        <w:trPr>
          <w:trHeight w:val="2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第五十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焦家村、八家滩村、石化家属区、和兴园小区、东柏梁村、东贺村、西贺村、孟家村、南皂河村、北皂河村、八兴滩村、新民村、二府营村、泥河村、芊域阳光小区、郑家村、杜家村、师家营村、沙河滩村、五一村（高低堡、雁雀门、南北双凤）、零五库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库家属区、五一花园小区、启航馨苑、蓝光公园华府世家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5799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第五十中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新城高新学校（中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国润城小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3163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新城高新学校（中学部）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第八学校（中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河以东，陇海铁路线以南，上林路南段以西，上林街道南界限以北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358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第八学校（中学部）</w:t>
            </w:r>
          </w:p>
        </w:tc>
      </w:tr>
      <w:tr>
        <w:trPr>
          <w:trHeight w:val="10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新城第七学校（中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河以东，世纪大道以南，上林街道东界限以西，上林街道南界限以北，以上范围内户籍人口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32279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新城第七学校（中学部）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上林学校（中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奥林匹克花园小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3678513</w:t>
              <w:br/>
              <w:t>029-336785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东上林学校（中学部）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东第二学校（中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三环以东沣东新城区域内户籍人口（不含东凹里村）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518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东第二学校（中学部）</w:t>
            </w:r>
          </w:p>
        </w:tc>
      </w:tr>
      <w:tr>
        <w:trPr>
          <w:trHeight w:val="1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第一初级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上林路南段以东，渭河以南，太平河以西，陇海铁路以北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22028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第一初级中学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铁一中金湾中学（初中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宝高铁以南，上林路南段以西，陇海铁路以北，蔷薇溪谷（含）以东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32869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铁一中金湾中学（初中部）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8"/>
        <w:gridCol w:w="3806"/>
        <w:gridCol w:w="1568"/>
        <w:gridCol w:w="1583"/>
      </w:tblGrid>
      <w:tr>
        <w:trPr>
          <w:trHeight w:val="515" w:hRule="atLeast"/>
        </w:trPr>
        <w:tc>
          <w:tcPr>
            <w:tcW w:w="93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沣西新城小学学区划分一览表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区范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服务点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西第一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钓鱼台路以东，同文路以西，统一西路以南，沣润西路以北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3819809           029-338167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西第一小学</w:t>
            </w:r>
          </w:p>
        </w:tc>
      </w:tr>
      <w:tr>
        <w:trPr>
          <w:trHeight w:val="2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西新城第二学校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便门桥北路（河堤路）以东、钓鱼台路以西、老西宝高速以南、沣润西路以北；便门桥北路至南路（河堤路）以东、丰智南路以西（不含科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府）、沣润西路以南、公园大街以北；钓台辖区南片区域村庄（含马家寨村、王道村、资村、南米村、东江渡村、西屯村、南江渡村、西江渡村）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86887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西新城第二学校</w:t>
            </w:r>
          </w:p>
        </w:tc>
      </w:tr>
      <w:tr>
        <w:trPr>
          <w:trHeight w:val="1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西新城第三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文路以东，沣河（沣柳路）以西，统一西路以南，沣润西路以北。（西派宸樾小区在此过渡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8680841</w:t>
              <w:br/>
              <w:t>029-886806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西新城第三小学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西新城第四学校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礼路以东，沣河以西，高速路以南，龙台观路以北；白马河路以东，沣河以西，龙台观路以南，统一西路以北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86819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西新城第四学校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西实验学校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文路以东，同礼路以西，高速路以南，龙台观路以北；同文路以东，白马河路以西，龙台观路以南，统一西路以北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21011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西实验学校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张村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张村及村东、梁家庄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369506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7205090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张村小学</w:t>
            </w:r>
          </w:p>
        </w:tc>
      </w:tr>
      <w:tr>
        <w:trPr>
          <w:trHeight w:val="1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西第一小学尚雅校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丰智南路以东（含科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府）、丰邑大道以西、沣润西路以南、公园大街以北；便门桥南路（河堤路）以东、丰邑大道以西、公园大街以南、天元路以北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86851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西第一小学尚雅校区</w:t>
            </w:r>
          </w:p>
        </w:tc>
      </w:tr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西东马坊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鲲鹏路以东、同德路以西，天元路以南、沣西大道以北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89605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西东马坊小学</w:t>
            </w:r>
          </w:p>
        </w:tc>
      </w:tr>
      <w:tr>
        <w:trPr>
          <w:trHeight w:val="1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西第七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德路以东（含佳美花园），同文路以西，高速路以南，统一西路以北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86857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西第七小学</w:t>
            </w:r>
          </w:p>
        </w:tc>
      </w:tr>
      <w:tr>
        <w:trPr>
          <w:trHeight w:val="2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第二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文津路以东、沣河（沣柳路）以西、镐京大道以南、英华一路至沣沛路以北在建新建规划区域的户籍人口；文澜路以东，沣河（沣柳路）以西，英秀四路以南，英秀一路以北（含香榭汇丰、文创小镇及二期）户籍人口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86820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第二小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西新城创新港小学（创新港西安交通大学附属小学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渭滨新家园，创新港梧桐东舍、中舍、西舍，大钧院（原梧桐公寓），西派澜庭、南洋公馆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89669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092913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西新城沣西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金谷路悦邻港酒店一楼大厅</w:t>
            </w:r>
          </w:p>
        </w:tc>
      </w:tr>
      <w:tr>
        <w:trPr>
          <w:trHeight w:val="1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文教园第一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丰邑大道以东、沣河（沣柳路）至英秀四路至文澜路以西、沣西大道以南（含曹坊、阴水坊、计家、严小村）、镐京大道以北（不含文创小镇）、含三一云城、拾里原乡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86806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文教园第一小学 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务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务村、韩麻村、韩南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6192580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务小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屯铺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屯铺村、庄摆樊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4881512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屯埔小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五席坊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五席坊七个自然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58192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五席坊小学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王中心学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王村、客省庄村、沙河村及街道驻地单位。西网厂、西安毛纺厂、张海坡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58527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王中心学校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王新旺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旺村、曹寨村、河头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4745394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王新旺小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王大原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原村、石桥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8917511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王大原小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王新庄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庄村、黄桥村、泥河村、联庄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19110308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5191248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王新庄小学</w:t>
            </w:r>
          </w:p>
        </w:tc>
      </w:tr>
      <w:tr>
        <w:trPr>
          <w:trHeight w:val="10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王中心学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王西村、小王店村、联庄村、龙西村、龙新村、史家村、营日村、宋家村、王守村、宋东村、宋西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3297947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王中心学校</w:t>
            </w:r>
          </w:p>
        </w:tc>
      </w:tr>
      <w:tr>
        <w:trPr>
          <w:trHeight w:val="1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王东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王东村、梧南村、梧北村、梧中村、富村、东兴村、康北村、康东村、康西村、康中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938113   155949992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王东小学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卓日村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卓南村、卓北村、卓东村、卓西村、宜都村、兆伦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7691869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卓日村小学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8"/>
        <w:gridCol w:w="3806"/>
        <w:gridCol w:w="1568"/>
        <w:gridCol w:w="1583"/>
      </w:tblGrid>
      <w:tr>
        <w:trPr>
          <w:trHeight w:val="572" w:hRule="atLeast"/>
        </w:trPr>
        <w:tc>
          <w:tcPr>
            <w:tcW w:w="93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沣西新城初中学区划分一览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区范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服务点</w:t>
            </w:r>
          </w:p>
        </w:tc>
      </w:tr>
      <w:tr>
        <w:trPr>
          <w:trHeight w:val="1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西实验学校（初中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德路以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含佳美花园），同礼路以西，高速路以南，龙台观路以北；同德路以东，白马河路以西，龙台观路以南，统一西路以北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21011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西实验学校</w:t>
            </w:r>
          </w:p>
        </w:tc>
      </w:tr>
      <w:tr>
        <w:trPr>
          <w:trHeight w:val="2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西新城第二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初中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便门桥北路（河堤路）以东、钓鱼台路以西、老西宝高速以南、沣润西路以北；便门桥北路至南路（河堤路）以东、丰邑大道以西、沣润西路以南、天元路以北；钓台辖区南片区域村庄（含马家寨村、王道村、资村、南米村、东江渡村、西屯村、南江渡村、西江渡村）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86887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西新城第二学校</w:t>
            </w:r>
          </w:p>
        </w:tc>
      </w:tr>
      <w:tr>
        <w:trPr>
          <w:trHeight w:val="2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西新城第四学校（初中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礼路以东，沣河（沣柳路）以西，高速路以南，龙台观路以北；白马河路以东，沣河（沣柳路）以西，龙台观路以南，统一西路以北；钓鱼台路以东、沣河（沣柳路）以西、统一西路以南、阿房一路以北的钓台辖区。（西派宸樾小区在此过渡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86819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西新城第四学校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西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钓鱼台路以东，同文路以西，高速路以南，沣西大道以北的钓台辖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89601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沣西中学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钓台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丰智路以东，钓鱼台路以西，高速路以南，沣西大道以北的钓台区域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3919651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钓台中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第二初级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桥街道辖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含南江渡村、西江渡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16335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第二初级中学</w:t>
            </w:r>
          </w:p>
        </w:tc>
      </w:tr>
      <w:tr>
        <w:trPr>
          <w:trHeight w:val="1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创新港中学（创新港西安交通大学附属中学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初中部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渭滨新家园，创新港梧桐东舍、中舍、西舍，大钧院（原梧桐公寓），西派澜庭、南洋公馆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89603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沣西新城沣西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金谷路悦邻港酒店一楼大厅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王初级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王街道辖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58517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王初级中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王初级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王街道辖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849380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王初级中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8"/>
        <w:gridCol w:w="3806"/>
        <w:gridCol w:w="1568"/>
        <w:gridCol w:w="1583"/>
      </w:tblGrid>
      <w:tr>
        <w:trPr>
          <w:trHeight w:val="515" w:hRule="atLeast"/>
        </w:trPr>
        <w:tc>
          <w:tcPr>
            <w:tcW w:w="93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汉新城小学学区划分一览表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区范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服务点</w:t>
            </w:r>
          </w:p>
        </w:tc>
      </w:tr>
      <w:tr>
        <w:trPr>
          <w:trHeight w:val="1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华秦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玻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区、烤烟厂家属院、三普东区、九冶小区、三五三零小区、水岸朝阳小区、西北电力四公司咸阳基地家属院、电力技工学校家属院、化纤小区、御河上院。（万科金域缇香、中天峯悦在该学区过渡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34198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华秦小学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渭柳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渭柳佳苑小区、西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兰池郡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80372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56671992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渭柳小学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英才学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渭河发电有限公司生活区、大唐渭河热电厂生活区、后寨村、火车站小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36533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英才学校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兰池学校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肖家村、东杨村、卓所村、兰池佳苑小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80182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兰池学校（小学部）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秦汉中学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秦汉佳苑、华清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文津观澜、旭辉江山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"/>
              </w:rPr>
              <w:t>、世纪澜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DK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34123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秦汉中学（小学部）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秦汉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春城十八里、枫丹丽舍、德杰国际城、星河湾、万科理想城、中天诚品。（保利时光印象、招商雍澜湾在该学区过渡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1365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秦汉小学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毛中心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毛王村、西毛村、黄家沟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371879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35710799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毛中心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刘家沟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三义村、刘家沟村、窑店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5991094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刘家沟小学</w:t>
            </w:r>
          </w:p>
        </w:tc>
      </w:tr>
      <w:tr>
        <w:trPr>
          <w:trHeight w:val="1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陵召中心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陵召村、贺家村、五庄村、王车村、东大寨村、崔家村、赵家村住户、周礼佳苑、秦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熙礼台、成国右岸小区、宝格丽小镇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73429389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陵召中心小学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家寨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家寨村、司魏村、黄家寨村、文苑公寓小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73956138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家寨小学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郭旗寨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郭旗寨村、西郭旗寨村、严家沟村、马家窑村、阳光幸福城小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73986896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郭旗寨小学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庄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贺村、司家庄、新庄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80891303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庄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石村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石村、西石村、黄家窑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30929566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石村小学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秦兴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秦兴佳苑小区、东石村、西石村、黄家窑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90491135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秦兴小学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杨家湾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许赵村、徐唐村、杨家湾村、任家沟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35727839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杨家湾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阳陵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后沟村、张家湾村、九张村、同仁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53537897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阳陵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红旗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后排村、左排村、柏家咀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371783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37726269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红旗小学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家堡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徐家寨、史村、马家堡、孙家村、朱家乡、彭王村、怡魏村、韩家湾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37598632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家堡小学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舍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咀王村、北舍村、杨新庄村、黄家寨村、吊庄村、南舍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371625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36891852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舍小学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白庙中学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上寨村、关村、岳家庄村、兴隆村、张闫村、白庙村、南舍村、秦韵佳苑小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371124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89665624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白庙中学（小学部）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风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风村、蒋刘村、大堡子村、小徐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83297339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风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修石渡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修石渡村、付家村、舒家村、唐家村、王家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366910033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36091456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修石渡小学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联合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冶家台村、渭城湾村、摆旗寨村、石何杨村、坡刘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3419528   138920995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联合小学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龚家湾小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龚东村、龚西村、羊过村、石桥村、望贤小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389202029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53894785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龚家湾小学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"/>
              </w:rPr>
              <w:t>秦汉第四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梁壹号院、绿地格林公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"/>
              </w:rPr>
              <w:t>、中国铁建创域城、中铁铂樾、中天未来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331298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77491547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"/>
              </w:rPr>
              <w:t>秦汉第四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小学部）</w:t>
            </w:r>
          </w:p>
        </w:tc>
      </w:tr>
      <w:tr>
        <w:trPr>
          <w:trHeight w:val="9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"/>
              </w:rPr>
              <w:t>秦汉第四学校西校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小学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恒大文旅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"/>
              </w:rPr>
              <w:t>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331298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77491547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"/>
              </w:rPr>
              <w:t>秦汉第四学校西校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小学部）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8"/>
        <w:gridCol w:w="3806"/>
        <w:gridCol w:w="1568"/>
        <w:gridCol w:w="1583"/>
      </w:tblGrid>
      <w:tr>
        <w:trPr>
          <w:trHeight w:val="545" w:hRule="atLeast"/>
        </w:trPr>
        <w:tc>
          <w:tcPr>
            <w:tcW w:w="93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汉新城初中学区划分一览表</w:t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区范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服务点</w:t>
            </w:r>
          </w:p>
        </w:tc>
      </w:tr>
      <w:tr>
        <w:trPr>
          <w:trHeight w:val="1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秦汉中学（初中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春城十八里、枫丹丽舍、德杰国际城、星河湾、万科理想城、中天诚品、秦汉佳苑、华清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文津观澜、旭辉江山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"/>
              </w:rPr>
              <w:t>、世纪澜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DK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（保利时光印象、招商雍澜湾在该学区过渡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3413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秦汉中学（初中部）</w:t>
            </w:r>
          </w:p>
        </w:tc>
      </w:tr>
      <w:tr>
        <w:trPr>
          <w:trHeight w:val="19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兰池学校（初中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许赵村、徐唐村、杨家湾村、任家沟村、后沟村、张家湾村、九张村、同仁村、后排村、左排村、柏家嘴村、肖家村、东杨村、卓所村、兰池佳苑小区、陕西渭河发电有限公司生活区、大唐渭河热电厂生活区、后寨村、火车站小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80182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兰池学校（初中部）</w:t>
            </w:r>
          </w:p>
        </w:tc>
      </w:tr>
      <w:tr>
        <w:trPr>
          <w:trHeight w:val="3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渭柳初中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冶家台村、渭城湾村、摆旗寨村、石何杨村、坡刘村；龚东村、龚西村、羊过村、石桥村；毛王村、西毛村、黄家沟村、三义村、刘家沟村、窑店村、渭柳佳苑小区；望贤小区、玻璃厂小区、烤烟厂家属院、三普东区、九冶小区、三五三零小区、水岸朝阳小区、西北电力四公司咸阳基地家属院、电力技工学校家属院、化纤小区、御河上院、西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兰池郡。（万科金域缇香、中天峯悦在该学区过渡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538946096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53894620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渭柳初中</w:t>
            </w:r>
          </w:p>
        </w:tc>
      </w:tr>
      <w:tr>
        <w:trPr>
          <w:trHeight w:val="2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陵初级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陵召村、五庄村、王车村、大寨村、崔家村、赵家村、李家寨村、司魏村、黄家寨村、东郭旗寨村、西郭旗寨村、严家沟村、马家窑村、南贺村、司家庄、新庄村、东石村、西石村、黄家窑村、周礼佳苑小区、秦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熙礼台、成国右岸小区、阳光幸福城小区、秦兴佳苑小区、宝格丽小镇、文苑公寓小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312837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38091039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陵初级中学</w:t>
            </w:r>
          </w:p>
        </w:tc>
      </w:tr>
      <w:tr>
        <w:trPr>
          <w:trHeight w:val="1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蒋刘中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风村、蒋刘村、大堡子村、小徐村、修石渡村、付家村、舒家村、唐家村、王家村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347455313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80643761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蒋刘中学</w:t>
            </w:r>
          </w:p>
        </w:tc>
      </w:tr>
      <w:tr>
        <w:trPr>
          <w:trHeight w:val="20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白庙中学（初中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上寨村、关村、岳家庄村、兴隆村、张闫村、白庙村、南舍村、徐家寨、史村、马家堡、孙家村、朱家乡、彭王村、怡魏村、韩家湾村、咀王村、北舍村、杨新庄村、黄家寨村、吊庄村、南舍村、秦韵佳苑小区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371124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89665624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白庙中学（初中部）</w:t>
            </w:r>
          </w:p>
        </w:tc>
      </w:tr>
      <w:tr>
        <w:trPr>
          <w:trHeight w:val="1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"/>
              </w:rPr>
              <w:t>秦汉第四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初中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绿地格林公馆、中梁壹号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"/>
              </w:rPr>
              <w:t>、中国铁建创域城、中铁铂樾小区、中天未来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331298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77491547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"/>
              </w:rPr>
              <w:t>秦汉第四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初中部）</w:t>
            </w:r>
          </w:p>
        </w:tc>
      </w:tr>
      <w:tr>
        <w:trPr>
          <w:trHeight w:val="1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"/>
              </w:rPr>
              <w:t>秦汉第四学校西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区（初中部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恒大文旅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"/>
              </w:rPr>
              <w:t>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029-3331298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77491547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"/>
              </w:rPr>
              <w:t>秦汉第四学校西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区（初中部）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8"/>
        <w:gridCol w:w="3805"/>
        <w:gridCol w:w="1569"/>
        <w:gridCol w:w="1583"/>
      </w:tblGrid>
      <w:tr>
        <w:trPr>
          <w:trHeight w:val="515" w:hRule="atLeast"/>
        </w:trPr>
        <w:tc>
          <w:tcPr>
            <w:tcW w:w="93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港新城小学学区划分一览表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区范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服务点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空港新城幸福里小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幸福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顺陵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殷付村、师家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孙家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眭村、陈家村、陈马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80331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幸福里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底张眭村小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眭村、陈家村、陈马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0891941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眭村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空港新城花园小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空港花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区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边方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97424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空港花园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杜镇中心小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杜村、张李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2391081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杜中心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太平镇太平中心小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庙店村、西留村、寨头村、魏村、沟岸村、程家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3191077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太平中心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太平镇西寨小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寨村、崔师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0084447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寨小学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太平镇骆村小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骆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0891704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骆村小学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太平镇开堡小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里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堡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7292937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堡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太平镇孙家小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家村、枣坪村、牛杨村、东临泾村、太平堡村、张阁村、东庄村、陈贠新街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7725819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家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太平镇柳村小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柳村、竹范村、石刘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379301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柳村小学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太平镇陈贠小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贠村、张村湾村、孙家堡村（四组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2910883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贠小学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空港新城阳光里小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光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西刘村、龙岩村、杨家寨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3235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光里小学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空港第一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学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熙大道以东，天翼西路以南，天宇六路以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泽汇大街以北（含大石头村、底张新村）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40017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空港第一学校</w:t>
            </w:r>
          </w:p>
        </w:tc>
      </w:tr>
      <w:tr>
        <w:trPr>
          <w:trHeight w:val="1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空港实验学校（小学部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宇六路以东，广仁西路以南，天宇路以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泽汇大街以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宇路以东，云臻街以南，天翼南路以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渊亭大街以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宇路以东，渊亭大街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路以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泽汇大街以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32583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空港实验学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8"/>
        <w:gridCol w:w="3805"/>
        <w:gridCol w:w="1569"/>
        <w:gridCol w:w="1583"/>
      </w:tblGrid>
      <w:tr>
        <w:trPr>
          <w:trHeight w:val="485" w:hRule="atLeast"/>
        </w:trPr>
        <w:tc>
          <w:tcPr>
            <w:tcW w:w="93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港新城初中学区划分一览表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区范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服务点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底张晋公庙中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幸福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顺陵村、殷付村、师家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孙家村、眭村、陈家村、陈马村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5314553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7598595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晋公庙中学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杜镇初级中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北杜街道辖区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含大石头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7726043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杜中学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太平镇太平中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太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镇辖区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0981014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太平中学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空港第一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初中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熙大道以东，天翼西路以南，天宇六路以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泽汇大街以北（含大石头村、底张新村）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40017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空港第一学校</w:t>
            </w:r>
          </w:p>
        </w:tc>
      </w:tr>
      <w:tr>
        <w:trPr>
          <w:trHeight w:val="2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空港实验学校（初中部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宇六路以东，广仁西路以南，天宇路以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泽汇大街以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宇路以东，云臻街以南，天翼南路以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渊亭大街以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宇路以东，渊亭大街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路以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泽汇大街以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9092021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空港实验学校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8"/>
        <w:gridCol w:w="3805"/>
        <w:gridCol w:w="1569"/>
        <w:gridCol w:w="1583"/>
      </w:tblGrid>
      <w:tr>
        <w:trPr>
          <w:trHeight w:val="570" w:hRule="atLeast"/>
        </w:trPr>
        <w:tc>
          <w:tcPr>
            <w:tcW w:w="93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泾河新城小学学区划分一览表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区范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服务点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永丰学校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法士特家园，永丰村，贾村，邵村，大齐村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8910140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永丰学校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永乐公办小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永丰村，尚家村，贾村，邵村，大齐村，磨子桥村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29100969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359102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永乐公办小学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双赵小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花李村（贺东组、贺西组），双赵村，瑞凝村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082210332</w:t>
              <w:br/>
              <w:t>181468324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双赵小学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永乐镇中心小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永乐村，永丰村，田村，磨子桥村，邵村，亢营村，大齐村，庞家村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91042060</w:t>
              <w:br/>
              <w:t>136692413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永乐镇中心小学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流荣华光彩小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都家村，铁孟村，北流村，南流村，庞家村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3429507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1910914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流荣华光彩小学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泾河第一小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焦村，北丈村，蔡壕村，虎杨村，宋村，南吴村，摆渡村，坡底村，崇文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"/>
              </w:rPr>
              <w:t>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3916439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泾河第一小学</w:t>
            </w:r>
          </w:p>
        </w:tc>
      </w:tr>
      <w:tr>
        <w:trPr>
          <w:trHeight w:val="1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泾河新城第四小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泾河四路以东，包茂高速以西，院士路北段以南，泾河以北；包茂高速以东，正阳大道以西，泾河大道以南，崇文塔一街以北。（世贸馨城小区、世贸铭城小区、锦越坊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在该学区过渡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27941267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63909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泾河新城第四小学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泾河第七小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泾河新城西边界以东，茶马北路以西，泾河大道西段以南，泾河以北；马庄村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08914507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64996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泾河第七小学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庄镇木匠张小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聂冯村，芦家村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893506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庄镇木匠张小学</w:t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庄小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庄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组，寿平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组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39920474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9297406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庄小学</w:t>
            </w:r>
          </w:p>
        </w:tc>
      </w:tr>
      <w:tr>
        <w:trPr>
          <w:trHeight w:val="1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泾河新城第三学校（小学部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泾河新城西边界以东，乐华三路以西，阜下村、王家堡村东边界以西，泾河以南，泾河新城南边界以北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59208077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89539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泾河新城第三学校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泾河瀛洲小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西庄村，费家崖村，新庄村，高庄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组，寿平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组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39106539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8923909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泾河瀛洲小学</w:t>
            </w:r>
          </w:p>
        </w:tc>
      </w:tr>
      <w:tr>
        <w:trPr>
          <w:trHeight w:val="1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泾河新城第二学校（小学部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花池渡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组，姚坊村，樊家村的王家组、黎家组、樊家组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03908226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62203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泾河新城第二学校</w:t>
            </w:r>
          </w:p>
        </w:tc>
      </w:tr>
      <w:tr>
        <w:trPr>
          <w:trHeight w:val="1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泾河第六学校（小学部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正阳大道以东，三河路以西，泾河大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以南，泾河以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含罗家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包茂高速以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正阳大道以西，崇文塔一街以南，泾河以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的崇文镇辖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6390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咸新区泾河第六学校</w:t>
            </w:r>
          </w:p>
        </w:tc>
      </w:tr>
      <w:tr>
        <w:trPr>
          <w:trHeight w:val="1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泾河第八学校（小学部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正阳大道以东的高庄镇辖区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9-362013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泾河新城第一小学南校区</w:t>
            </w:r>
          </w:p>
        </w:tc>
      </w:tr>
      <w:tr>
        <w:trPr>
          <w:trHeight w:val="1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咸泾河泾华学校（公办学位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李村（小曲组，高家组，花李组，枣东组，枣西组）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921164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9-364990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咸泾河泾华学校（公办学位）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8"/>
        <w:gridCol w:w="3805"/>
        <w:gridCol w:w="1569"/>
        <w:gridCol w:w="1583"/>
      </w:tblGrid>
      <w:tr>
        <w:trPr>
          <w:trHeight w:val="582" w:hRule="atLeast"/>
        </w:trPr>
        <w:tc>
          <w:tcPr>
            <w:tcW w:w="93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泾河新城初中学区划分一览表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区范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服务点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永乐镇中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永乐镇辖区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8929315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永乐镇中学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庄镇高庄中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庄镇辖区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619549598</w:t>
              <w:br/>
              <w:t>13279565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庄镇高庄中学</w:t>
            </w:r>
          </w:p>
        </w:tc>
      </w:tr>
      <w:tr>
        <w:trPr>
          <w:trHeight w:val="1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泾河新城第二学校（初中部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双赵村，花李村，瑞凝村，姚坊村，马庄村，樊家村的王家组、黎家组、樊家组，花池渡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组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03908226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62203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泾河新城第二学校</w:t>
            </w:r>
          </w:p>
        </w:tc>
      </w:tr>
      <w:tr>
        <w:trPr>
          <w:trHeight w:val="2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泾河新城第一中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茶马北路以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含该路以西的坡底村石家渠组），泾河新城东边界以西，高泾大道以南，泾河以北的崇文镇辖区（除泾河新城第六学校学区外）。（泾河新城西边界以东，泾河大道以南，茶马北路以西，泾河以北区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在该学区过渡。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8956812</w:t>
              <w:br/>
              <w:t>029-389568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泾河新城第一中学</w:t>
            </w:r>
          </w:p>
        </w:tc>
      </w:tr>
      <w:tr>
        <w:trPr>
          <w:trHeight w:val="1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泾河第六学校（初中部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正阳大道以东，三河路以西，泾河大道东段以南，泾河以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含罗家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；包茂高速以东，正阳大道以西，崇文塔一街以南，泾河以北的崇文镇辖区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6390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泾河第六学校</w:t>
            </w:r>
          </w:p>
        </w:tc>
      </w:tr>
      <w:tr>
        <w:trPr>
          <w:trHeight w:val="1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泾河新城第三学校（初中部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正阳大道以西的高庄镇辖区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59208077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9-389539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泾河新城第三学校</w:t>
            </w:r>
          </w:p>
        </w:tc>
      </w:tr>
      <w:tr>
        <w:trPr>
          <w:trHeight w:val="1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泾河第八学校（初中部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正阳大道以东的高庄镇辖区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9-362013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泾河新城第一小学南校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b/>
      <w:sz w:val="84"/>
      <w:szCs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qFormat/>
    <w:pPr>
      <w:widowControl/>
      <w:bidi w:val="0"/>
      <w:spacing w:lineRule="auto" w:line="360"/>
      <w:ind w:firstLine="200"/>
    </w:pPr>
    <w:rPr>
      <w:rFonts w:ascii="Calibri" w:hAnsi="Calibri" w:eastAsia="宋体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17:00Z</dcterms:created>
  <dc:creator>--D__Γ</dc:creator>
  <dc:description/>
  <dc:language>en-US</dc:language>
  <cp:lastModifiedBy>--D__Γ</cp:lastModifiedBy>
  <dcterms:modified xsi:type="dcterms:W3CDTF">2025-06-12T07:1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7AF81E336400EB894A9F113E14A71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