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至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招生入学日程安排</w:t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5226"/>
        <w:gridCol w:w="1920"/>
      </w:tblGrid>
      <w:tr>
        <w:trPr>
          <w:trHeight w:val="90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时间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工作内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责任主体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公布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义务教育阳光招生工作实施方案》和学区划分方案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firstLine="1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ind w:left="40" w:firstLine="1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公办义务教育学校针对学区内学生及家长开展政策精准宣传和“教育入学一件事”家长端操作培训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公办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:00-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7:0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生家长登陆陕西“教育入学一件事”招生平台模拟填报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生家长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公布各民办小学招生计划，市教育局公布各民办初中招生计划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市教育局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:00-</w:t>
            </w:r>
          </w:p>
          <w:p>
            <w:pPr>
              <w:pStyle w:val="Normal"/>
              <w:spacing w:lineRule="exact" w:line="400" w:before="60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7:0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生家长登陆陕西“教育入学一件事”招生平台入学信息正式填报和公办民办学校网上报名确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生家长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:00-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2:0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小学、初中入学信息审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公办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8:0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公布民办小学、民办初中报名人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市教育局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起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公办小学、公办初中开始招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公办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:00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组织民办小学、民办初中电脑随机录取，当天公布录取结果和剩余计划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市教育考试中心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未完成招生计划的民办学校按政策规定免试招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民办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-8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统筹安排未被民办学校录取的学生到辖区公办学校入学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县教育局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各公办学校发放入学通知书，民办学校发放录取通知书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学校</w:t>
            </w:r>
          </w:p>
        </w:tc>
      </w:tr>
      <w:tr>
        <w:trPr>
          <w:trHeight w:val="68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公办、民办学校办理学生入学手续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各学校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zjkj</dc:creator>
  <dc:description/>
  <dc:language>en-US</dc:language>
  <cp:lastModifiedBy>zzjkj</cp:lastModifiedBy>
  <dcterms:modified xsi:type="dcterms:W3CDTF">2025-06-12T11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9988000D70A9E82E496869BB46F6</vt:lpwstr>
  </property>
  <property fmtid="{D5CDD505-2E9C-101B-9397-08002B2CF9AE}" pid="3" name="KSOProductBuildVer">
    <vt:lpwstr>2052-11.8.2.1132</vt:lpwstr>
  </property>
</Properties>
</file>