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周至县</w:t>
      </w:r>
      <w:r>
        <w:rPr>
          <w:rFonts w:eastAsia="方正小标宋简体" w:cs="宋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义务教育阳光招生工作接待点地址及咨询电话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59"/>
        <w:gridCol w:w="1468"/>
        <w:gridCol w:w="1115"/>
        <w:gridCol w:w="1725"/>
        <w:gridCol w:w="567"/>
        <w:gridCol w:w="2126"/>
        <w:gridCol w:w="1600"/>
        <w:gridCol w:w="1134"/>
        <w:gridCol w:w="2064"/>
      </w:tblGrid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咨询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咨询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接待点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咨询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咨询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接待点地址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公办初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第七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1112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293238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至县第七中学校门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公办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11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曲街道中心学校办公室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966558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薛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二曲中学校门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峰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30354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峰镇中心小学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哑柏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178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仁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9177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富仁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周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48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魏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观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7259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楼观镇大玉小学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岩坊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8295350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召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114840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召镇富饶小学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济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192419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791220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寇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侯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化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9105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白寨小学院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心学校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竹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392325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辛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司竹初级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村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1632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39806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尚村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家寨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691887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家寨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089263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辛家寨</w:t>
            </w:r>
            <w:r>
              <w:rPr>
                <w:rFonts w:ascii="宋体" w:hAnsi="宋体" w:cs="宋体"/>
                <w:sz w:val="22"/>
              </w:rPr>
              <w:t>恒州小学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召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846713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召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哑柏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10792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肖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哑柏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群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966232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00059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卢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群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南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118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焦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终南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宝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918005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峪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02902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竹峪镇中心学校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屯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598804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84472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巨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屯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8810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屯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化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891989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家村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99131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洪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侯家村中心学校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村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37927086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523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付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官村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竹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28938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司竹镇北淇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楼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川寺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74124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川寺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济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20244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尚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广济镇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公办初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贤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68711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公办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贤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1733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03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集贤镇中心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峰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7195616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720832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闫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峰镇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7259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寇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九峰镇甘午村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峪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91244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门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值班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新区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13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至县新区小学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杨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2092606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长杨初级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12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韩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至县实验小学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流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92918400130969775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老师 朱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永流初级中学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东街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11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街小学校办公室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联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0940419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联初级中学会议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西街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163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西街小学校园内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新区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29993626159918998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老师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周至县文体路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八一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一小学校园内</w:t>
            </w:r>
          </w:p>
        </w:tc>
      </w:tr>
      <w:tr>
        <w:trPr>
          <w:trHeight w:val="6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公办九年制学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马九年制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2956569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2150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马九年制学校值班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南关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35927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南辛头村南关小学院内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峪九年制学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430233158914249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峪九年制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渭中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1817321 1348467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老师 田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中村渭中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曲街道边墙号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2905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毋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墙号小学教导处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楼观台九年制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99199431899216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老师 高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导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家寨中心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至县第四小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912871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92329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家寨中心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4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哑柏新区九年制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91956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导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县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协调接待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16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一楼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特教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至县特殊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9271232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楼观镇延生观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特殊教育学校校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规招生投诉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4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</w:tc>
      </w:tr>
      <w:tr>
        <w:trPr>
          <w:trHeight w:val="1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1523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时间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日        上午</w:t>
      </w:r>
      <w:r>
        <w:rPr>
          <w:rFonts w:eastAsia="仿宋_GB2312" w:ascii="仿宋_GB2312" w:hAnsi="仿宋_GB2312"/>
          <w:sz w:val="28"/>
          <w:szCs w:val="28"/>
        </w:rPr>
        <w:t xml:space="preserve">8:30—12:00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4:00—18:00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-8</w:t>
      </w:r>
      <w:r>
        <w:rPr>
          <w:rFonts w:ascii="仿宋_GB2312" w:hAnsi="仿宋_GB2312" w:cs="宋体" w:eastAsia="仿宋_GB2312"/>
          <w:sz w:val="28"/>
          <w:szCs w:val="28"/>
        </w:rPr>
        <w:t xml:space="preserve">月份： 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 xml:space="preserve">8:30—12:00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5:00—18:00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zjkj</dc:creator>
  <dc:description/>
  <dc:language>en-US</dc:language>
  <cp:lastModifiedBy>愛殇璃</cp:lastModifiedBy>
  <dcterms:modified xsi:type="dcterms:W3CDTF">2025-06-12T08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8AE6A7A34534BAF9FC67DAD818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lYTk2YjRiY2I4NWE3ODg3OWEzOWE3ZDMwYWVhZGEiLCJ1c2VySWQiOiI0MjM0MzI4MzkifQ==</vt:lpwstr>
  </property>
</Properties>
</file>